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that this documentation is for ALTER.COM - not for ALTER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disk.   Public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This command allows the us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  ALTER [d:][path]filename[/V][/N|/R/H/S/A|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       Internal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  This command can be used to mark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, readonly, system or normal an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reset the archive bit.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subdirectory entries hidden.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/directories will not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EE or DIR commands. The X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play all files regardles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s; however, it will not displa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ALTER c:\top\urgent.dat/v/r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line displays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and alters file C:\TOP\URGENT.D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_ONLY and HIDDEN. Read only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 \top\secret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line alter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op\secret as a HIDDEN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can only be accessed by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 \top\secret\letter.007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line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settings for the file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for new attributes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-2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display for this interactive m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ALTER \top\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 Version X.XX (C)Copyright T A Davis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are (DRHB) for file \TOP\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new attributes (RHSNBA) or ENTER ? NA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are (DA) for file \TOP\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dentifiers used to display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- READ_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-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-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- ARCHIV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- SUB_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- ARCHIVE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pecify N for NORMAL as a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s a response to the prompt. This identif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listed as an attribute for th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s offered as an easy means to remov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lt your DOS 2.00 manual, page C-4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ttributes of a BASE directory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ltered. You MUST specify at least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for the path\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way to display h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directories. Care should be taken to en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ny directory once hidden,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0-26b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